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spacing w:lineRule="auto" w:line="240" w:before="0" w:after="0"/>
        <w:jc w:val="center"/>
        <w:rPr/>
      </w:pPr>
      <w:r>
        <w:rPr>
          <w:rFonts w:eastAsia="Times New Roman" w:cs="Times New Roman" w:ascii="Times New Roman" w:hAnsi="Times New Roman"/>
          <w:color w:val="414142"/>
          <w:sz w:val="32"/>
          <w:szCs w:val="32"/>
          <w:lang w:val="lv-LV"/>
        </w:rPr>
        <w:t>Pētera Rozenberga Cēsu pilsētas Mākslas skolas pašnovērtējuma ziņojums</w:t>
      </w:r>
    </w:p>
    <w:p>
      <w:pPr>
        <w:pStyle w:val="Normal"/>
        <w:shd w:fill="FFFFFF" w:val="clear"/>
        <w:spacing w:lineRule="auto" w:line="240" w:before="0" w:after="0"/>
        <w:jc w:val="center"/>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r>
    </w:p>
    <w:p>
      <w:pPr>
        <w:pStyle w:val="Normal"/>
        <w:shd w:fill="FFFFFF" w:val="clear"/>
        <w:spacing w:lineRule="auto" w:line="240" w:before="0" w:after="0"/>
        <w:jc w:val="center"/>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r>
    </w:p>
    <w:tbl>
      <w:tblPr>
        <w:tblW w:w="5000" w:type="pct"/>
        <w:jc w:val="left"/>
        <w:tblInd w:w="-20" w:type="dxa"/>
        <w:tblLayout w:type="fixed"/>
        <w:tblCellMar>
          <w:top w:w="20" w:type="dxa"/>
          <w:left w:w="20" w:type="dxa"/>
          <w:bottom w:w="20" w:type="dxa"/>
          <w:right w:w="20" w:type="dxa"/>
        </w:tblCellMar>
      </w:tblPr>
      <w:tblGrid>
        <w:gridCol w:w="5443"/>
        <w:gridCol w:w="7517"/>
      </w:tblGrid>
      <w:tr>
        <w:trPr>
          <w:trHeight w:val="200" w:hRule="atLeast"/>
        </w:trPr>
        <w:tc>
          <w:tcPr>
            <w:tcW w:w="5443" w:type="dxa"/>
            <w:tcBorders>
              <w:bottom w:val="single" w:sz="6" w:space="0" w:color="414142"/>
            </w:tcBorders>
          </w:tcPr>
          <w:p>
            <w:pPr>
              <w:pStyle w:val="Normal"/>
              <w:spacing w:lineRule="auto" w:line="240" w:before="0" w:after="0"/>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 </w:t>
            </w:r>
            <w:r>
              <w:rPr>
                <w:rFonts w:eastAsia="Times New Roman" w:cs="Times New Roman" w:ascii="Times New Roman" w:hAnsi="Times New Roman"/>
                <w:color w:val="414142"/>
                <w:sz w:val="24"/>
                <w:szCs w:val="24"/>
                <w:lang w:val="lv-LV"/>
              </w:rPr>
              <w:t xml:space="preserve">Cēsis,  Palasta iela 11, 25.09.2023. </w:t>
            </w:r>
          </w:p>
        </w:tc>
        <w:tc>
          <w:tcPr>
            <w:tcW w:w="7517" w:type="dxa"/>
            <w:tcBorders/>
          </w:tcPr>
          <w:p>
            <w:pPr>
              <w:pStyle w:val="Normal"/>
              <w:spacing w:lineRule="auto" w:line="240" w:before="0" w:after="0"/>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 </w:t>
            </w:r>
          </w:p>
        </w:tc>
      </w:tr>
      <w:tr>
        <w:trPr/>
        <w:tc>
          <w:tcPr>
            <w:tcW w:w="5443" w:type="dxa"/>
            <w:tcBorders>
              <w:top w:val="single" w:sz="6" w:space="0" w:color="414142"/>
            </w:tcBorders>
          </w:tcPr>
          <w:p>
            <w:pPr>
              <w:pStyle w:val="Normal"/>
              <w:spacing w:lineRule="auto" w:line="240" w:before="0" w:after="0"/>
              <w:jc w:val="center"/>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vieta, datums)</w:t>
            </w:r>
          </w:p>
        </w:tc>
        <w:tc>
          <w:tcPr>
            <w:tcW w:w="7517" w:type="dxa"/>
            <w:tcBorders/>
          </w:tcPr>
          <w:p>
            <w:pPr>
              <w:pStyle w:val="Normal"/>
              <w:spacing w:lineRule="auto" w:line="240" w:before="0" w:after="0"/>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 </w:t>
            </w:r>
          </w:p>
        </w:tc>
      </w:tr>
    </w:tbl>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32"/>
          <w:szCs w:val="32"/>
          <w:lang w:val="lv-LV"/>
        </w:rPr>
      </w:pPr>
      <w:r>
        <w:rPr>
          <w:rFonts w:cs="Times New Roman" w:ascii="Times New Roman" w:hAnsi="Times New Roman"/>
          <w:sz w:val="32"/>
          <w:szCs w:val="32"/>
          <w:lang w:val="lv-LV"/>
        </w:rPr>
        <w:t>Publiskojamā daļa</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spacing w:lineRule="auto" w:line="240"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Izglītības iestādes vispārīgs raksturojum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1"/>
        </w:numPr>
        <w:spacing w:lineRule="exact" w:line="300"/>
        <w:ind w:left="426" w:hanging="360"/>
        <w:rPr/>
      </w:pPr>
      <w:r>
        <w:rPr>
          <w:rFonts w:cs="Times New Roman" w:ascii="Times New Roman" w:hAnsi="Times New Roman"/>
          <w:sz w:val="24"/>
          <w:szCs w:val="24"/>
          <w:lang w:val="lv-LV"/>
        </w:rPr>
        <w:t>Izglītojamo skaits un īstenotās izglītības programmas 2022./2023</w:t>
      </w:r>
      <w:r>
        <w:rPr/>
        <w:t>. mācību gadā</w:t>
      </w:r>
    </w:p>
    <w:tbl>
      <w:tblPr>
        <w:tblW w:w="10490" w:type="dxa"/>
        <w:jc w:val="left"/>
        <w:tblInd w:w="-582" w:type="dxa"/>
        <w:tblLayout w:type="fixed"/>
        <w:tblCellMar>
          <w:top w:w="0" w:type="dxa"/>
          <w:left w:w="0" w:type="dxa"/>
          <w:bottom w:w="0" w:type="dxa"/>
          <w:right w:w="0" w:type="dxa"/>
        </w:tblCellMar>
      </w:tblPr>
      <w:tblGrid>
        <w:gridCol w:w="1843"/>
        <w:gridCol w:w="1559"/>
        <w:gridCol w:w="1418"/>
        <w:gridCol w:w="1134"/>
        <w:gridCol w:w="1276"/>
        <w:gridCol w:w="1559"/>
        <w:gridCol w:w="1701"/>
      </w:tblGrid>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programmas nosaukums </w:t>
            </w:r>
          </w:p>
          <w:p>
            <w:pPr>
              <w:pStyle w:val="Normal"/>
              <w:spacing w:lineRule="exact" w:line="300"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lang w:val="lv-LV"/>
              </w:rPr>
            </w:pPr>
            <w:r>
              <w:rPr>
                <w:rFonts w:cs="Times New Roman" w:ascii="Times New Roman" w:hAnsi="Times New Roman"/>
                <w:sz w:val="24"/>
                <w:szCs w:val="24"/>
                <w:lang w:val="lv-LV"/>
              </w:rPr>
              <w:t>Izglītības</w:t>
            </w:r>
          </w:p>
          <w:p>
            <w:pPr>
              <w:pStyle w:val="Normal"/>
              <w:spacing w:lineRule="exact" w:line="30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programmas </w:t>
            </w:r>
          </w:p>
          <w:p>
            <w:pPr>
              <w:pStyle w:val="Normal"/>
              <w:spacing w:lineRule="exact" w:line="300"/>
              <w:jc w:val="center"/>
              <w:rPr>
                <w:rFonts w:ascii="Times New Roman" w:hAnsi="Times New Roman" w:cs="Times New Roman"/>
                <w:sz w:val="24"/>
                <w:szCs w:val="24"/>
                <w:lang w:val="lv-LV"/>
              </w:rPr>
            </w:pPr>
            <w:r>
              <w:rPr>
                <w:rFonts w:cs="Times New Roman" w:ascii="Times New Roman" w:hAnsi="Times New Roman"/>
                <w:sz w:val="24"/>
                <w:szCs w:val="24"/>
                <w:lang w:val="lv-LV"/>
              </w:rPr>
              <w:t>kods</w:t>
            </w:r>
          </w:p>
          <w:p>
            <w:pPr>
              <w:pStyle w:val="Normal"/>
              <w:spacing w:lineRule="exact" w:line="300"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Īstenošanas vietas adrese </w:t>
            </w:r>
          </w:p>
          <w:p>
            <w:pPr>
              <w:pStyle w:val="Normal"/>
              <w:spacing w:lineRule="exact" w:line="300"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ja atšķiras no juridiskās adres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Licen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pPr>
            <w:r>
              <w:rPr>
                <w:rFonts w:cs="Times New Roman" w:ascii="Times New Roman" w:hAnsi="Times New Roman"/>
                <w:sz w:val="24"/>
                <w:szCs w:val="24"/>
                <w:lang w:val="lv-LV"/>
              </w:rPr>
              <w:t xml:space="preserve">Izglītojamo skaits, uzsākot programmas apguvi (prof. izgl.) vai uzsākot 2022./2023. māc.g. (01.09.202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4"/>
                <w:szCs w:val="24"/>
                <w:lang w:val="lv-LV"/>
              </w:rPr>
              <w:t>Izglītojamo skaits, noslēdzot sekmīgu programmas apguvi (prof. izgl.)  vai noslēdzot 2022./2023.māc.g.</w:t>
            </w:r>
          </w:p>
          <w:p>
            <w:pPr>
              <w:pStyle w:val="Normal"/>
              <w:spacing w:lineRule="exact" w:line="300" w:before="0" w:after="0"/>
              <w:jc w:val="center"/>
              <w:rPr/>
            </w:pPr>
            <w:r>
              <w:rPr>
                <w:rFonts w:cs="Times New Roman" w:ascii="Times New Roman" w:hAnsi="Times New Roman"/>
                <w:sz w:val="24"/>
                <w:szCs w:val="24"/>
                <w:lang w:val="lv-LV"/>
              </w:rPr>
              <w:t>(31.05.2023.)</w:t>
            </w:r>
          </w:p>
        </w:tc>
      </w:tr>
      <w:tr>
        <w:trPr>
          <w:trHeight w:val="7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lang w:val="lv-LV"/>
              </w:rPr>
            </w:pPr>
            <w:r>
              <w:rPr>
                <w:rFonts w:cs="Times New Roman" w:ascii="Times New Roman" w:hAnsi="Times New Roman"/>
                <w:sz w:val="24"/>
                <w:szCs w:val="24"/>
                <w:lang w:val="lv-LV"/>
              </w:rPr>
              <w:t>Licencēšanas</w:t>
            </w:r>
          </w:p>
          <w:p>
            <w:pPr>
              <w:pStyle w:val="Normal"/>
              <w:spacing w:lineRule="exact" w:line="300"/>
              <w:jc w:val="center"/>
              <w:rPr>
                <w:rFonts w:ascii="Times New Roman" w:hAnsi="Times New Roman" w:cs="Times New Roman"/>
                <w:sz w:val="24"/>
                <w:szCs w:val="24"/>
                <w:lang w:val="lv-LV"/>
              </w:rPr>
            </w:pPr>
            <w:r>
              <w:rPr>
                <w:rFonts w:cs="Times New Roman" w:ascii="Times New Roman" w:hAnsi="Times New Roman"/>
                <w:sz w:val="24"/>
                <w:szCs w:val="24"/>
                <w:lang w:val="lv-LV"/>
              </w:rPr>
              <w:t>datums</w:t>
            </w:r>
          </w:p>
          <w:p>
            <w:pPr>
              <w:pStyle w:val="Normal"/>
              <w:spacing w:lineRule="exact" w:line="300"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7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rFonts w:ascii="Times New Roman" w:hAnsi="Times New Roman" w:cs="Times New Roman"/>
                <w:sz w:val="24"/>
                <w:szCs w:val="24"/>
                <w:lang w:val="lv-LV"/>
              </w:rPr>
            </w:pPr>
            <w:r>
              <w:rPr>
                <w:rFonts w:cs="Times New Roman" w:ascii="Times New Roman" w:hAnsi="Times New Roman"/>
                <w:sz w:val="24"/>
                <w:szCs w:val="24"/>
                <w:lang w:val="lv-LV"/>
              </w:rPr>
              <w:t>Vizuāli plastiskā māks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30V211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Palasta iela 11, Cēsis, LV- 4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P- 13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16.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2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23 </w:t>
            </w:r>
          </w:p>
        </w:tc>
      </w:tr>
      <w:tr>
        <w:trPr>
          <w:trHeight w:val="7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rFonts w:ascii="Times New Roman" w:hAnsi="Times New Roman" w:cs="Times New Roman"/>
                <w:sz w:val="24"/>
                <w:szCs w:val="24"/>
              </w:rPr>
            </w:pPr>
            <w:r>
              <w:rPr>
                <w:rFonts w:cs="Times New Roman" w:ascii="Times New Roman" w:hAnsi="Times New Roman"/>
                <w:sz w:val="24"/>
                <w:szCs w:val="24"/>
              </w:rPr>
              <w:t>Vizuāli plastiskā māks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4"/>
                <w:szCs w:val="24"/>
              </w:rPr>
            </w:pPr>
            <w:r>
              <w:rPr>
                <w:rFonts w:cs="Times New Roman" w:ascii="Times New Roman" w:hAnsi="Times New Roman"/>
                <w:sz w:val="24"/>
                <w:szCs w:val="24"/>
              </w:rPr>
              <w:t>20V211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4"/>
                <w:szCs w:val="24"/>
              </w:rPr>
            </w:pPr>
            <w:r>
              <w:rPr>
                <w:rFonts w:cs="Times New Roman" w:ascii="Times New Roman" w:hAnsi="Times New Roman"/>
                <w:sz w:val="24"/>
                <w:szCs w:val="24"/>
              </w:rPr>
              <w:t>Palasta iela 11, Cēsis, LV- 4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4"/>
                <w:szCs w:val="24"/>
              </w:rPr>
            </w:pPr>
            <w:r>
              <w:rPr>
                <w:rFonts w:cs="Times New Roman" w:ascii="Times New Roman" w:hAnsi="Times New Roman"/>
                <w:sz w:val="24"/>
                <w:szCs w:val="24"/>
              </w:rPr>
              <w:t>P-13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4"/>
                <w:szCs w:val="24"/>
              </w:rPr>
            </w:pPr>
            <w:r>
              <w:rPr>
                <w:rFonts w:cs="Times New Roman" w:ascii="Times New Roman" w:hAnsi="Times New Roman"/>
                <w:sz w:val="24"/>
                <w:szCs w:val="24"/>
              </w:rPr>
              <w:t>10.02.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4"/>
                <w:szCs w:val="24"/>
              </w:rPr>
            </w:pPr>
            <w:r>
              <w:rPr>
                <w:rFonts w:cs="Times New Roman" w:ascii="Times New Roman" w:hAnsi="Times New Roman"/>
                <w:sz w:val="24"/>
                <w:szCs w:val="24"/>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7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rFonts w:ascii="Times New Roman" w:hAnsi="Times New Roman" w:cs="Times New Roman"/>
                <w:sz w:val="24"/>
                <w:szCs w:val="24"/>
              </w:rPr>
            </w:pPr>
            <w:r>
              <w:rPr>
                <w:rFonts w:cs="Times New Roman" w:ascii="Times New Roman" w:hAnsi="Times New Roman"/>
                <w:sz w:val="24"/>
                <w:szCs w:val="24"/>
              </w:rPr>
              <w:t>Vizuāli plastiskā māks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4"/>
                <w:szCs w:val="24"/>
              </w:rPr>
            </w:pPr>
            <w:r>
              <w:rPr>
                <w:rFonts w:cs="Times New Roman" w:ascii="Times New Roman" w:hAnsi="Times New Roman"/>
                <w:sz w:val="24"/>
                <w:szCs w:val="24"/>
              </w:rPr>
              <w:t>20V211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4"/>
                <w:szCs w:val="24"/>
              </w:rPr>
            </w:pPr>
            <w:r>
              <w:rPr>
                <w:rFonts w:cs="Times New Roman" w:ascii="Times New Roman" w:hAnsi="Times New Roman"/>
                <w:sz w:val="24"/>
                <w:szCs w:val="24"/>
              </w:rPr>
              <w:t>Cēsu prospekts 1, Priekuļi, Priekuļu pagasts, Cēsu novads, LV 4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4"/>
                <w:szCs w:val="24"/>
              </w:rPr>
            </w:pPr>
            <w:r>
              <w:rPr>
                <w:rFonts w:cs="Times New Roman" w:ascii="Times New Roman" w:hAnsi="Times New Roman"/>
                <w:sz w:val="24"/>
                <w:szCs w:val="24"/>
              </w:rPr>
              <w:t>P- 13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4"/>
                <w:szCs w:val="24"/>
              </w:rPr>
            </w:pPr>
            <w:r>
              <w:rPr>
                <w:rFonts w:cs="Times New Roman" w:ascii="Times New Roman" w:hAnsi="Times New Roman"/>
                <w:sz w:val="24"/>
                <w:szCs w:val="24"/>
              </w:rPr>
              <w:t>10.02.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7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1"/>
        </w:numPr>
        <w:spacing w:lineRule="auto" w:line="240" w:before="0" w:after="0"/>
        <w:ind w:left="426" w:hanging="36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glītības iestādes iegūtā informācija par izglītojamo iemesliem izglītības iestādes maiņai un mācību pārtraukšanai izglītības programmā (2-3 secinājumi par izglītojamiem, kuri uzsākuši vai pārtraukuši mācības izglītības iestādē): Izglītību nolemj pārtraukt, skolēni, kuriem ir ilgstoši veselības problēmas, gadījumos, kad ģinene maina dzīves vai darba vietu, ja nevar savienot mācības ar vispārizglītojošo skolu programmu vai ja rodas citas intereses, ir neattaisnotie kavējumi un nesekmīgie vērtējumi.</w:t>
      </w:r>
    </w:p>
    <w:p>
      <w:pPr>
        <w:pStyle w:val="ListParagraph"/>
        <w:numPr>
          <w:ilvl w:val="2"/>
          <w:numId w:val="1"/>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zīvesvietas maiņa (cik daudzi izglītojamie izglītības iestādē 2022./2023. mācību gada laikā); 6 skolēni</w:t>
      </w:r>
    </w:p>
    <w:p>
      <w:pPr>
        <w:pStyle w:val="ListParagraph"/>
        <w:numPr>
          <w:ilvl w:val="2"/>
          <w:numId w:val="1"/>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ēlme mainīt izglītības iestādi (cik daudzi izglītojamie izglītības iestādē 2022./2023. mācību gada laikā, galvenie iestādes maiņas iemesli); Dzīves vietas maiņa,- 6 skolēni; nespēja savienot izglītību ar citām interesēm,- 9 skolēni; pārslodze un veselības problēmas,- 9 skolēni; neattaisnotie kavējumi un nesekmība,- 4 skolēni. </w:t>
      </w:r>
    </w:p>
    <w:p>
      <w:pPr>
        <w:pStyle w:val="ListParagraph"/>
        <w:numPr>
          <w:ilvl w:val="2"/>
          <w:numId w:val="1"/>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cits iemesls (cik daudzi izglītojamie izglītības iestādē, iestādes maiņas iemesls),- 4 skolēni.</w:t>
      </w:r>
    </w:p>
    <w:p>
      <w:pPr>
        <w:pStyle w:val="ListParagraph"/>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1"/>
        </w:numPr>
        <w:spacing w:lineRule="auto" w:line="240" w:before="0" w:after="0"/>
        <w:ind w:left="426" w:hanging="36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edagogu ilgstošās vakances un atbalsta personāla nodrošinājums </w:t>
      </w:r>
    </w:p>
    <w:p>
      <w:pPr>
        <w:pStyle w:val="ListParagraph"/>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0065" w:type="dxa"/>
        <w:jc w:val="left"/>
        <w:tblInd w:w="-685" w:type="dxa"/>
        <w:tblLayout w:type="fixed"/>
        <w:tblCellMar>
          <w:top w:w="0" w:type="dxa"/>
          <w:left w:w="108" w:type="dxa"/>
          <w:bottom w:w="0" w:type="dxa"/>
          <w:right w:w="108" w:type="dxa"/>
        </w:tblCellMar>
      </w:tblPr>
      <w:tblGrid>
        <w:gridCol w:w="993"/>
        <w:gridCol w:w="4075"/>
        <w:gridCol w:w="1959"/>
        <w:gridCol w:w="3038"/>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NPK</w:t>
            </w:r>
          </w:p>
        </w:tc>
        <w:tc>
          <w:tcPr>
            <w:tcW w:w="4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Informācija</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Skaits</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Komentāri (nodrošinājums un ar to saistītie izaicinājumi, pedagogu mainība u.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4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lv-LV"/>
              </w:rPr>
              <w:t>Ilgstošās vakances izglītības iestādē (vairāk kā 1 mēnesi) 2022./2023. māc.g. (līdz 31.05.2023.)</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Skolā mācību gada laikā nav ne vienas vakances</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Darbs tiek organizēts divās ēkās Priekuļos un Cēsīs. Darba apjoms ir liels. Direktora vietnieces mācību darbā pašvaldības noteiktā darba slodze ir 0,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4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lv-LV"/>
              </w:rPr>
              <w:t>Izglītības iestādē pieejamais atbalsta personāls izglītības iestādē, noslēdzot 2022./2023. māc.g. (līdz 31.05.2023.)</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Atbalsta personāla atbalsts skolā nav pieejams </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Lai skolā nodrošinātu fiziski un emocionāli drošu vidi, skolas 1. stāvā ir nepieciešama dežuranta uzraudzība.</w:t>
            </w:r>
          </w:p>
        </w:tc>
      </w:tr>
    </w:tbl>
    <w:p>
      <w:pPr>
        <w:pStyle w:val="ListParagraph"/>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Izglītības iestādes darbības pamatmērķi un prioritātes</w:t>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1"/>
        </w:numPr>
        <w:spacing w:lineRule="auto" w:line="240" w:before="0" w:after="0"/>
        <w:ind w:left="426" w:hanging="36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glītības iestādes misija – Veidot fiziski un emocionāli drošu, estētisku, attīstošu un iekļaujošu vidi, kas iedvesmo, virza un atbalsta skolēnus izaugsmē un sevis apzināšanā.</w:t>
      </w:r>
    </w:p>
    <w:p>
      <w:pPr>
        <w:pStyle w:val="ListParagraph"/>
        <w:numPr>
          <w:ilvl w:val="1"/>
          <w:numId w:val="1"/>
        </w:numPr>
        <w:spacing w:lineRule="auto" w:line="240" w:before="0" w:after="0"/>
        <w:ind w:left="426" w:hanging="36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glītības iestādes vīzija  par izglītojamo – Ikviens ir piederīgs radošam procesam un izaicinājumiem, mainīties līdzi laikam, respektējot klasiskās vērtības un transformējot tās jaunā formā kā vērtību.</w:t>
      </w:r>
    </w:p>
    <w:p>
      <w:pPr>
        <w:pStyle w:val="ListParagraph"/>
        <w:numPr>
          <w:ilvl w:val="1"/>
          <w:numId w:val="1"/>
        </w:numPr>
        <w:spacing w:lineRule="auto" w:line="240" w:before="0" w:after="0"/>
        <w:ind w:left="426" w:hanging="36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glītības iestādes vērtības cilvēkcentrētā veidā – motivācija, profesionalitāte, izaugsme, cieņa un sadarbība.</w:t>
      </w:r>
    </w:p>
    <w:p>
      <w:pPr>
        <w:pStyle w:val="ListParagraph"/>
        <w:numPr>
          <w:ilvl w:val="1"/>
          <w:numId w:val="1"/>
        </w:numPr>
        <w:spacing w:lineRule="auto" w:line="240" w:before="0" w:after="0"/>
        <w:contextualSpacing/>
        <w:rPr>
          <w:rFonts w:ascii="Times New Roman" w:hAnsi="Times New Roman" w:cs="Times New Roman"/>
          <w:sz w:val="24"/>
          <w:szCs w:val="24"/>
          <w:u w:val="single"/>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022./2023. mācību gada darba prioritātes un sasniegtie rezultāti.</w:t>
      </w:r>
      <w:r>
        <w:rPr>
          <w:rFonts w:cs="Times New Roman" w:ascii="Times New Roman" w:hAnsi="Times New Roman"/>
          <w:sz w:val="24"/>
          <w:szCs w:val="24"/>
          <w:u w:val="single"/>
          <w:lang w:val="lv-LV"/>
        </w:rPr>
        <w:t xml:space="preserve"> </w:t>
      </w:r>
      <w:r>
        <w:rPr>
          <w:rFonts w:cs="Times New Roman" w:ascii="Times New Roman" w:hAnsi="Times New Roman"/>
          <w:sz w:val="24"/>
          <w:szCs w:val="24"/>
          <w:lang w:val="lv-LV"/>
        </w:rPr>
        <w:t>Stratēģiskās prioritātes aplūkojamas kontekstā ar skolas vērtībām, darbības mērķiem, rīcības plānu, kas balstoties uz izglītības vērtībām nodrošina skolēnu prasmju pilnveidi, zināšanu apguvi, radošās personības veidošanu, mācību satura kvalitāti, metodikas daudzveidību un digitālās patības.</w:t>
      </w:r>
    </w:p>
    <w:p>
      <w:pPr>
        <w:pStyle w:val="ListParagraph"/>
        <w:spacing w:lineRule="auto" w:line="240" w:before="0" w:after="0"/>
        <w:ind w:left="426" w:hanging="0"/>
        <w:contextualSpacing/>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ListParagraph"/>
        <w:spacing w:lineRule="auto" w:line="240" w:before="0" w:after="0"/>
        <w:ind w:left="426"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bl>
      <w:tblPr>
        <w:tblW w:w="8204" w:type="dxa"/>
        <w:jc w:val="left"/>
        <w:tblInd w:w="313" w:type="dxa"/>
        <w:tblLayout w:type="fixed"/>
        <w:tblCellMar>
          <w:top w:w="0" w:type="dxa"/>
          <w:left w:w="108" w:type="dxa"/>
          <w:bottom w:w="0" w:type="dxa"/>
          <w:right w:w="108" w:type="dxa"/>
        </w:tblCellMar>
      </w:tblPr>
      <w:tblGrid>
        <w:gridCol w:w="2263"/>
        <w:gridCol w:w="3520"/>
        <w:gridCol w:w="2421"/>
      </w:tblGrid>
      <w:tr>
        <w:trPr/>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rioritāte</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Sasniedzamie rezultāti kvantitatīvi un kvalitatīvi</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Norāde par uzdevumu izpildi (Sasniegts/daļēji sasniegts/ Nav sasniegts) un komentār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Nr.1 Izglītības procesa kvalitāte un nepārtrauktība</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 xml:space="preserve">a) kvalitatīvi-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ācību procesa nodrošinājums skolā ir efektīvs, motivējoša sistēma labu mācību rezultātu sasniegšanai skolēniem. Ikdienas procesā vairāk nekā 50% skolēnu sasniedz vidēji 7 balles  un augstākus vērtējumus.</w:t>
            </w:r>
          </w:p>
          <w:p>
            <w:pPr>
              <w:pStyle w:val="Normal"/>
              <w:spacing w:lineRule="auto" w:line="240" w:before="0" w:after="0"/>
              <w:rPr/>
            </w:pPr>
            <w:r>
              <w:rPr>
                <w:rFonts w:cs="Times New Roman" w:ascii="Times New Roman" w:hAnsi="Times New Roman"/>
                <w:sz w:val="24"/>
                <w:szCs w:val="24"/>
                <w:lang w:val="lv-LV"/>
              </w:rPr>
              <w:t xml:space="preserve">Programmu noslēgumā skolēns ir sasniedzis mācību satura apguves prasības. Visos mācību priekšmetos, balstoties uz programmu un apstiprinātajiem tematiskajiem plāniem ir sasniegti plānotie rezultāti atbilstoši skolēnu spējām. Ir veikti skolēnu pārbaudes darbi zīmēšanā un gleznošanā. Noslēguma darbu sasniegtais līmenis ir augsts. Sistematizēta zināšanu un prasmju apguve, kā arī vērtīborientācijas veidošana mākslā, skolēnu sagatavo profesionālās izglītības ieguvei izraudzītajā virzienā, ceļot izglītības kvalitāti. </w:t>
            </w:r>
          </w:p>
          <w:p>
            <w:pPr>
              <w:pStyle w:val="Normal"/>
              <w:spacing w:lineRule="auto" w:line="240" w:before="0" w:after="0"/>
              <w:rPr/>
            </w:pPr>
            <w:r>
              <w:rPr>
                <w:rFonts w:cs="Times New Roman" w:ascii="Times New Roman" w:hAnsi="Times New Roman"/>
                <w:sz w:val="24"/>
                <w:szCs w:val="24"/>
                <w:lang w:val="lv-LV"/>
              </w:rPr>
              <w:t>Izglītības process skolā tiek organizēts pēc Skolas sastādītā mācību gada darba plāna un stundu saraksta, vērtējot  mācību sasniegumus pēc noteiktas kārtības un integrējot mācību procesā dažādas izglītojošas aktivitātes:</w:t>
            </w:r>
          </w:p>
          <w:p>
            <w:pPr>
              <w:pStyle w:val="Normal"/>
              <w:spacing w:lineRule="auto" w:line="240" w:before="0" w:after="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ācību pusgadu starp skates un skates rezultāti;</w:t>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Noslēguma darbu izstāde Cēsu izstāžu namā; </w:t>
            </w:r>
          </w:p>
          <w:p>
            <w:pPr>
              <w:pStyle w:val="Normal"/>
              <w:spacing w:lineRule="auto" w:line="240" w:before="0" w:after="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nkursu darbu rezultāti;</w:t>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tas aktivitātes visa mācību gada garumā.</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kolēniem ir nodrošināta dalība skolas ārpus stundu pasākumos:</w:t>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stādēs;</w:t>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adošajos konkursos;</w:t>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ojektos;</w:t>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enēro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 kvantitatīvi- Skolu šajā mācību gadā beidza 31 absolvents, 26 skolēni 20V programmā un 5 jaunieši 30V programmā.</w:t>
            </w:r>
          </w:p>
          <w:p>
            <w:pPr>
              <w:pStyle w:val="Normal"/>
              <w:spacing w:lineRule="auto" w:line="240" w:before="0" w:after="0"/>
              <w:rPr/>
            </w:pPr>
            <w:r>
              <w:rPr>
                <w:rFonts w:cs="Times New Roman" w:ascii="Times New Roman" w:hAnsi="Times New Roman"/>
                <w:sz w:val="24"/>
                <w:szCs w:val="24"/>
                <w:lang w:val="lv-LV"/>
              </w:rPr>
              <w:t>Skolēni aktīvi piedalās dažādos  tēlotājmākslas konkursos, projektos, plenēros, skatēs un izstādē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ērķis ir sasniegts.-</w:t>
            </w:r>
          </w:p>
          <w:p>
            <w:pPr>
              <w:pStyle w:val="Normal"/>
              <w:spacing w:lineRule="auto" w:line="240" w:before="0" w:after="0"/>
              <w:rPr/>
            </w:pPr>
            <w:r>
              <w:rPr>
                <w:rFonts w:cs="Times New Roman" w:ascii="Times New Roman" w:hAnsi="Times New Roman"/>
                <w:sz w:val="24"/>
                <w:szCs w:val="24"/>
                <w:lang w:val="lv-LV"/>
              </w:rPr>
              <w:t>Skolēni ir motivēti. Sekmēta iestādes publicitāte un</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biedrības informētība, mērķa grupas</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palielināšana.</w:t>
            </w:r>
          </w:p>
          <w:p>
            <w:pPr>
              <w:pStyle w:val="ListParagraph"/>
              <w:spacing w:lineRule="auto" w:line="240" w:before="0" w:after="0"/>
              <w:ind w:left="0" w:hanging="0"/>
              <w:contextualSpacing/>
              <w:rPr/>
            </w:pPr>
            <w:r>
              <w:rPr>
                <w:rFonts w:cs="Times New Roman" w:ascii="Times New Roman" w:hAnsi="Times New Roman"/>
                <w:sz w:val="24"/>
                <w:szCs w:val="24"/>
                <w:lang w:val="lv-LV"/>
              </w:rPr>
              <w:t>Mācību gada darba plāns un visas aktivitātes un sasniegumi ir publiskotas skolas mājas lapā un Cēsu pilsētas Mākslas skolas FB un Instagram vietnēs. Skolai ir sasniegumi piedaloties ikgadējā LNKC profesionālās ievirzes mākslas skolu konkursā un dažādos citos konkursos.</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Tika veikta skolēnu zināšanu un prasmju diagnostika.  Diagnostikas rezultāti tika ņemti vērā, pielāgojot mācību saturu skolēnu zināšanu un prasmju līmenim. Regulāras ir mācību priekšmetu starp skates. </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Skolai ir vienota izpratne par to kā efektīvi tiek organizēta pāreja starp izglītības posmiem konstatēti sasniegumi un uzlabojumi. Skolēnu skaits programmās raksturo programmu kvalitāt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Nr.2 Informācijas apmaiņa ar Skolu, skolēniem un vecākiem.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kvalitatīv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munikācija veicinājusi kvalitatīvāku vecāku iesaisti mācību procesā. Nostiprināta Skolas un ģimenes sadarbība, veicināta vecāku līdzdalība skolēnu izglītošanā, rastas jaunas sadarbības formas, izmantojot IT.</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Tiek sekmēta un pilnveidota Skolas un vecāku sadarbība audzināšanas jautājumos. </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Pavasarī skola atjaunoja skolas padomes darbību.</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Skola sadarbībā ar Skolas padomes vecākiem un skolotājiem lēma par dažādiem svarīgiem Skolas attīstības un kārtības jautājumiem. Sapulces norise, aktuālie jautājumi tiek protokolēti un plānots darbs jautājumu risināšanai.</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b) kvantitatīvi-</w:t>
            </w:r>
          </w:p>
          <w:p>
            <w:pPr>
              <w:pStyle w:val="ListParagraph"/>
              <w:spacing w:lineRule="auto" w:line="240" w:before="0" w:after="0"/>
              <w:ind w:left="0" w:hanging="0"/>
              <w:contextualSpacing/>
              <w:rPr/>
            </w:pPr>
            <w:r>
              <w:rPr>
                <w:rFonts w:cs="Times New Roman" w:ascii="Times New Roman" w:hAnsi="Times New Roman"/>
                <w:sz w:val="24"/>
                <w:szCs w:val="24"/>
                <w:lang w:val="lv-LV"/>
              </w:rPr>
              <w:t>E- klases iespējas sniedz iespēju skolai un skolēnu vecākiem komunicēt un risināt dažādus ar skolēna izglītību saistītos jautājumus.</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Rudenī gan Priekuļu skolā, gan Cēsīs, Skola rīkoja vecāku informatīvo sapulci, iepazīstinot vecākus ar Skolas kārtību un Skolas aktualitātēm. </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Pavasarī aicinājām ģimenes dienā 1. klases 20V programmas Skolas skolēnu vecākus. Skola prezentēja vizuāli plastiskās mākslas programmu 20V. Skolēni izvēlējās nodaļu, kurā turpinās izglītību 2. klasē. Jau tradicionāli, tika veidots Skolas skolēnu un vecāku radošais kopdarbs,- virtuālā izstāde “Mazais Cēsinieks”. </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Mērķis ir sasniegts daļēji- </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Notiek sadarbība, ir atbalsts radošuma sekmēšanai.</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Esam pārliecināti,- domu apmaiņa starp Skolu un vecākiem ir ļoti nozīmīga Skolas darbības mērķu un uzdevumu daļa . Skolai ir jānodrošina regulāru vecāku iesaisti skolas darbībā.</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Jāturpina attīstīt skolas un vecāku komunikācijas formas e- klasē, tiekoties klātienē, pārrunājot un pilnveidojot dažādas sadarbības iespēja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plāno efektīgākas skolotāj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nformatīvās apspriede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nodrošina efektīvāku un ātrāku saziņu</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starp skolotājiem, strādājot divās ēkās un organizējot skolotājus.</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Nr.2 Digitalizācija un inovācija apmācībā. </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a) kvalitatīvi- </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Mācību procesam Skola nodrošina plašu dažādu materiāltehnisko resursu klāstu, kas ir sabalansēts starp mācību jomām, lai atbalstītu un izaicinātu skolēnus radošam darbam, kas attīsta skolēna kompetences un nodrošina kvalitatīvu, laikmetīgu izglītību. </w:t>
            </w:r>
          </w:p>
          <w:p>
            <w:pPr>
              <w:pStyle w:val="ListParagraph"/>
              <w:spacing w:lineRule="auto" w:line="240" w:before="0" w:after="0"/>
              <w:ind w:left="0" w:hanging="0"/>
              <w:contextualSpacing/>
              <w:rPr/>
            </w:pPr>
            <w:r>
              <w:rPr>
                <w:rFonts w:cs="Times New Roman" w:ascii="Times New Roman" w:hAnsi="Times New Roman"/>
                <w:sz w:val="24"/>
                <w:szCs w:val="24"/>
                <w:lang w:val="lv-LV"/>
              </w:rPr>
              <w:t>Skolā tiek nodrošināti nepieciešamie resursi mācību darbam, kuri skolotājiem ir ērti pieejami. Skolotāji ir apmierināti ar viņiem pieejamo apjomu mācību materiālu kopēšanai, drukāšanai. Skolēniem ir pieejamas nepieciešamās iekārtas un materiāli radošajām izpausmēm. Skolotājiem iekārtas un resursi tiek piešķirti taisnīgi, izvērtējot skolotāju kompetences un vēlmi tos izmantot mācību procesā. Skolotājiem ir saprotama kārtība, kā pieteikt, pamatot un saņemt viņu darbam nepieciešamās iekārtas un resursus. Lēmumu pieņemšana par resursu un iekārtu iegādi ir atklāta Skolas darbiniekiem, tā ir pamatota un saskaņā ar Skolas attīstības prioritātēm.</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b)kvantitatīvi-</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Stundās tiek eksperimentēts ar dažādiem iespējamajiem materiāliem, dažādojot skolas radošo proces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Īstenojam inovatīvas mācību metodes pielietojot dažādus digitālos rīkus –grafiskās planšetes, portatīvos un</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tacionāros datorus ar dizain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ogrammām, gaismas galdus</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animācijai, Stikla un keramikas krāsnis, darba rīkus un iekārtas koktēlniecības nodarbībām.</w:t>
            </w:r>
          </w:p>
          <w:p>
            <w:pPr>
              <w:pStyle w:val="ListParagraph"/>
              <w:spacing w:lineRule="auto" w:line="240" w:before="0" w:after="0"/>
              <w:ind w:left="0" w:hanging="0"/>
              <w:contextualSpacing/>
              <w:rPr/>
            </w:pPr>
            <w:r>
              <w:rPr>
                <w:rFonts w:cs="Times New Roman" w:ascii="Times New Roman" w:hAnsi="Times New Roman"/>
                <w:sz w:val="24"/>
                <w:szCs w:val="24"/>
                <w:lang w:val="lv-LV"/>
              </w:rPr>
              <w:t>Procesu efektīvam nodrošinājumam, tiek ieviestas digitālās sistēmas,- elektroniskai saziņai, dokumentu un materiālu glabāšanai, vecāku un sabiedrības informēšanai, elektroniskais žurnāls, Google platforma u.c.</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Visi skolēni mācību priekšmetā darbs materiālā apgūst daudzveidīgas metodes, 4 dažādus materiālus un iegūst dizaina domāšanas praksi, apgūst 3D darbu tehniskās iespējas. Ir iespēja specializēties konkrētā jomā.</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Tiek stiprinātas skolotāju pedagoģiskās, mākslinieciskās un digitālās prasmes. Skolotāji izmanto profesionālās pilnveides kursu piedāvājumu.</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Datortehnikas atjaunināšana ir aktuāla periodiski. </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Vērtēt datortehnikas atjaunināšanai, programmatūras iegādei atbilstoši jaunākajām tendencēm, sekot interneta pieslēguma jaudām.</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Iespēju robežās, </w:t>
            </w:r>
          </w:p>
          <w:p>
            <w:pPr>
              <w:pStyle w:val="ListParagraph"/>
              <w:spacing w:lineRule="auto" w:line="240" w:before="0" w:after="0"/>
              <w:ind w:left="0" w:hanging="0"/>
              <w:contextualSpacing/>
              <w:rPr/>
            </w:pPr>
            <w:r>
              <w:rPr>
                <w:rFonts w:cs="Times New Roman" w:ascii="Times New Roman" w:hAnsi="Times New Roman"/>
                <w:sz w:val="24"/>
                <w:szCs w:val="24"/>
                <w:lang w:val="lv-LV"/>
              </w:rPr>
              <w:t xml:space="preserve">Skolai ir jāpielāgojas mainīgajām sabiedrības izglītības vajadzībām, jāveido vēl efektīgāku starpdisciplināro sadarbību starp priekšmetiem. </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Metodisko materiālu un mācību satura pilnveide.</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b) kvalitatīvi-</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Katrs skolotājs veido savām stundām nepieciešamo metodiku. Ikdienas vajadzībām stundās tiek lietoti Skolas apkopotie Skolas fondu metodiskie materiāli. </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Mācību saturs atspoguļojas semestra veikumā- pārskatāmās darbu ekspozīcijās visos mācību priekšmetos.</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Skolotāju darbs ir skolēnam motivējošs, iesaistot dažādās aktivitātēs, integrējot inovatīvas mācību metodes un uzdevumus.</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b) kvantitatīvi-</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Gan uzskates līdzekļi, kas ir darbu oriģināli, skolotāja izstrādāto uzdevumu paraugi, gan apkopotie digitālie materiāli  Gmail diskā ir nepieciešamais darba kvalitātes celšanai. Metodikas informācija tiek apkopota strukturēti, pēc mācību priekšmetiem, pēc satura un klašu grupām, apkopojot un fotografējot labākos darbu paraugus.</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Sasniegts-Kvalitatīvu metodisko materiālu izstrāde, un  mācību saturs ir katra skolotāja pētnieciskais darbs. </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Skolas noteiktā prasība ir katra skolotāja darba kvalitātes pašvērtējums, atskaite,- digitāli izveidotas katra pusgada mācību materiālu digitālās mapes.</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Skolas izvirzītais mērķis turpmāk mācību satura pilnveidei ir apkopot un veidot radošo darbu metodiskos materiālus, radošo darbu materiālu fondus. </w:t>
            </w:r>
          </w:p>
        </w:tc>
      </w:tr>
    </w:tbl>
    <w:p>
      <w:pPr>
        <w:pStyle w:val="ListParagraph"/>
        <w:spacing w:lineRule="auto" w:line="240" w:before="0" w:after="0"/>
        <w:ind w:left="426"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1"/>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Informācija, kura atklāj izglītības iestādes darba prioritātes un plānotos sasniedzamos rezultātus 2023./2024. mācību gadā (kvalitatīvi un kvantitatīvi)</w:t>
      </w:r>
      <w:r>
        <w:rPr>
          <w:rFonts w:cs="Times New Roman" w:ascii="Times New Roman" w:hAnsi="Times New Roman"/>
          <w:sz w:val="24"/>
          <w:szCs w:val="24"/>
        </w:rPr>
        <w:t xml:space="preserve"> </w:t>
      </w:r>
      <w:r>
        <w:rPr>
          <w:rFonts w:cs="Times New Roman" w:ascii="Times New Roman" w:hAnsi="Times New Roman"/>
          <w:sz w:val="24"/>
          <w:szCs w:val="24"/>
          <w:lang w:val="lv-LV"/>
        </w:rPr>
        <w:t>Stratēģiskās prioritātes aplūkojamas kontekstā ar skolas vērtībām, darbības mērķiem, rīcības plānu, kas balstoties uz izglītības vērtībām nodrošina skolas izglītības procesa īstenošanas efektivitātes un kvalitātes vērtēšanu, pilnveidošanu, kvalitatīvu mācību satura realizāciju un skolotāju profesionālās kompetences pilnveidi.+</w:t>
      </w:r>
    </w:p>
    <w:p>
      <w:pPr>
        <w:pStyle w:val="ListParagraph"/>
        <w:spacing w:lineRule="auto" w:line="240" w:before="0" w:after="0"/>
        <w:ind w:left="426"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bl>
      <w:tblPr>
        <w:tblW w:w="8204" w:type="dxa"/>
        <w:jc w:val="left"/>
        <w:tblInd w:w="313" w:type="dxa"/>
        <w:tblLayout w:type="fixed"/>
        <w:tblCellMar>
          <w:top w:w="0" w:type="dxa"/>
          <w:left w:w="108" w:type="dxa"/>
          <w:bottom w:w="0" w:type="dxa"/>
          <w:right w:w="108" w:type="dxa"/>
        </w:tblCellMar>
      </w:tblPr>
      <w:tblGrid>
        <w:gridCol w:w="2263"/>
        <w:gridCol w:w="3520"/>
        <w:gridCol w:w="2421"/>
      </w:tblGrid>
      <w:tr>
        <w:trPr/>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rioritāte</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Sasniedzamie rezultāti kvantitatīvi un kvalitatīvi</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Norāde par uzdevumu izpildi (Sasniegts/daļēji sasniegts/ Nav sasniegts) un komentār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Nr.1 Mācību procesa plānošanas un īstenošanas efektivitāte un kvalitāte</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a) kvalitatīvi- </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Ieplānoto pasākumu mērķi un uzdevumi ir vērsti uz Skolas attīstību un izglītības procesa pilnveidi, skolēnu izaugsmi un sevis apzināšanu. </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Skolai ir izveidota un ievērota kārtība, kā uzņem skolēnus īstenotajās programmās.</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Skolas darbs ir vērsts uz mērķi, lai skolēnu lielākā daļa sasniedz nepieciešamās izglītības prasības un spēj turpināt izglītību nākamajā pakāpē.</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Skola plāno darbu tā, lai Skolas skoltāji darbā ar talantīgajiem skolēniem, izvērtējot skolēnu vajadzības un konkursu piedāvājumu, iesaistās aktīvāk dažādos konkursos, dažādojot radošo darbu izstrādi, attīstot skolēnu individuālās vajadzības. </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Skola regulāri izvērtē, ekonomiski menedžē resursu efektīvu izmantošanu, lai veidotu attīstošu vidi talantu pilnveidošanai.</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Skolai kopā ar Cēsu novada pašvaldību ir jārisina telpu jautājums, pāreja uz palašākām telpām! 2019.gada ieteikums no akreditācijas komisijas. Atrisinot šo problēmu, skolēniem un skolotājiem tiks nodrošināta izglītības prasībām atbilstoša, ērta un laikmetīga vide.</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b) kvantitatīvi-</w:t>
            </w:r>
            <w:r>
              <w:rPr>
                <w:rFonts w:cs="Times New Roman" w:ascii="Times New Roman" w:hAnsi="Times New Roman"/>
                <w:sz w:val="24"/>
                <w:szCs w:val="24"/>
              </w:rPr>
              <w:t xml:space="preserve"> </w:t>
            </w:r>
            <w:r>
              <w:rPr>
                <w:rFonts w:cs="Times New Roman" w:ascii="Times New Roman" w:hAnsi="Times New Roman"/>
                <w:sz w:val="24"/>
                <w:szCs w:val="24"/>
                <w:lang w:val="lv-LV"/>
              </w:rPr>
              <w:t>Skolā ir nodrošināti laikmetīgās mākslas praksē balstīti starpdisciplināri mācību priekšmetu programmu uzdevumi un praktiski pielietojami tehniskie rīki dažādu mācību priekšmetu  apgūšanas prasībām.</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Nr.2 Mācību procesa diferencācija un individualizācija</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a) kvalitatīvi-</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Ikviens ir piederīgs skolas mācību un radošam procesam un ar to saistītajiem izaicinājumiem. Skolai ir izveidota kārtība, kādā tiek nodrošināts Skolas mācību process un ikdienas darba kvalitātes pārraudzība.</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Pēc LNKC noteiktajām priekšmetu vadlīnijām skolotāji pilnveido priekšmetu individuālās autorprogrammas un tematiskos plānus.</w:t>
            </w:r>
          </w:p>
          <w:p>
            <w:pPr>
              <w:pStyle w:val="ListParagraph"/>
              <w:spacing w:lineRule="auto" w:line="240" w:before="0" w:after="0"/>
              <w:ind w:left="0" w:hanging="0"/>
              <w:contextualSpacing/>
              <w:rPr/>
            </w:pPr>
            <w:r>
              <w:rPr>
                <w:rFonts w:cs="Times New Roman" w:ascii="Times New Roman" w:hAnsi="Times New Roman"/>
                <w:sz w:val="24"/>
                <w:szCs w:val="24"/>
                <w:lang w:val="lv-LV"/>
              </w:rPr>
              <w:t>Īpaša uzmanība tiek pievērsta konkursa darbu integrēšanai ikdienas prasmju un satura apguvē, veicinot talantīgo skolēnu iesaisti un attīstot izpratni par pašvadīto darbu.</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Nākotnē Skolai jāpilnveido sistēma, kā veikt Skolas rādītāju objektivitātes diagnostiku. Skolai ir jāpilnveido izglītības kvalitātes vērtēšanas metodes,</w:t>
            </w:r>
          </w:p>
          <w:p>
            <w:pPr>
              <w:pStyle w:val="ListParagraph"/>
              <w:spacing w:lineRule="auto" w:line="240" w:before="0" w:after="0"/>
              <w:ind w:left="0" w:hanging="0"/>
              <w:contextualSpacing/>
              <w:rPr/>
            </w:pPr>
            <w:r>
              <w:rPr>
                <w:rFonts w:cs="Times New Roman" w:ascii="Times New Roman" w:hAnsi="Times New Roman"/>
                <w:sz w:val="24"/>
                <w:szCs w:val="24"/>
                <w:lang w:val="lv-LV"/>
              </w:rPr>
              <w:t>plnveidot sistēmu, veicot ikgadēju profesionālo</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asmju auditu (stundu vērošana, SVID aptaujas, pedagogu pašnovērtējums); Ir jāveic mērķtiecīga pedagogu</w:t>
            </w:r>
          </w:p>
          <w:p>
            <w:pPr>
              <w:pStyle w:val="Normal"/>
              <w:spacing w:lineRule="auto" w:line="240" w:before="0" w:after="0"/>
              <w:rPr/>
            </w:pPr>
            <w:r>
              <w:rPr>
                <w:rFonts w:cs="Times New Roman" w:ascii="Times New Roman" w:hAnsi="Times New Roman"/>
                <w:sz w:val="24"/>
                <w:szCs w:val="24"/>
                <w:lang w:val="lv-LV"/>
              </w:rPr>
              <w:t>profesionālās pilnveides plānošana un īstenošana, kopīgas mācības par aktuālām izglītības metodikas tēmām ar turpmāko</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ārraudzību, kā apgūtais tiek īstenots ikdienas darbā. Tās varētu būt regulāras visa kolektīva mācības, lai uzlabotu izglītības kvalitāt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lv-LV"/>
              </w:rPr>
              <w:t>b) kvantitatīvi- Diferencācija un individualizācija ir daļa no mācību procesa un tiek nodrošināta katram skolēnam atbilstoši vajadzībām gan mācību programmas apguvē, gan radošo darbu veidošanas procesā, pielāgojot to mācīšanās tempam, iepriekšējām zināšanām, prasmēm un kompetencēm.</w:t>
            </w:r>
          </w:p>
          <w:p>
            <w:pPr>
              <w:pStyle w:val="Normal"/>
              <w:spacing w:lineRule="auto" w:line="240" w:before="0" w:after="0"/>
              <w:rPr/>
            </w:pPr>
            <w:r>
              <w:rPr>
                <w:rFonts w:cs="Times New Roman" w:ascii="Times New Roman" w:hAnsi="Times New Roman"/>
                <w:sz w:val="24"/>
                <w:szCs w:val="24"/>
                <w:lang w:val="lv-LV"/>
              </w:rPr>
              <w:t>Piedāvāto izglītības saturu, skolotāji vada un izglītības process pamatā ir centrēts uz izglītojamo.</w:t>
            </w:r>
          </w:p>
          <w:p>
            <w:pPr>
              <w:pStyle w:val="Normal"/>
              <w:spacing w:lineRule="auto" w:line="240" w:before="0" w:after="0"/>
              <w:rPr/>
            </w:pPr>
            <w:r>
              <w:rPr>
                <w:rFonts w:cs="Times New Roman" w:ascii="Times New Roman" w:hAnsi="Times New Roman"/>
                <w:sz w:val="24"/>
                <w:szCs w:val="24"/>
                <w:lang w:val="lv-LV"/>
              </w:rPr>
              <w:t>Stundās, salīdzinot ar iepriekšējo periodu, vairāk tiek</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zmantotas - diferenciācijas, individualizācijas stratēģijas, metodes; uzlabojusies skolēnu komunicēšana par sasniedzamo rezultātu; efektīvi tiek izmantota dažāda veida atgriezeniskā saite.</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ācību stundā/nodarbībā tiek sniegta un saņemta skolotāju un skolēnu dažāda atgriezeniskā saite, skolēni paši prot novērtēt savu veikumu mācību nodarbībā.</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kolotāji pielāgo izglītības saturu klasei, grupai vai individuāli skolēna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tbilstoši viņu spējām, vajadzībām un interesē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ielākā daļa skolēnu ir motivēti apgūt mācību stundās/nodarbībās. Visi izvirzītie mērķi un uzdevumi ir jāturpina izvērtēt, pilnveidot un ieviest ikdienā.</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426"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spacing w:lineRule="auto" w:line="240"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Kritēriju izvērtējums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1"/>
        </w:numPr>
        <w:spacing w:lineRule="auto" w:line="240" w:before="0" w:after="0"/>
        <w:ind w:left="426" w:hanging="360"/>
        <w:contextualSpacing/>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ritērija “Izglītības turpināšana un nodarbinātība” stiprās puses un turpmākās attīstības vajadzības</w:t>
      </w:r>
    </w:p>
    <w:p>
      <w:pPr>
        <w:pStyle w:val="ListParagraph"/>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14" w:type="dxa"/>
        <w:jc w:val="left"/>
        <w:tblInd w:w="-118" w:type="dxa"/>
        <w:tblLayout w:type="fixed"/>
        <w:tblCellMar>
          <w:top w:w="0" w:type="dxa"/>
          <w:left w:w="108" w:type="dxa"/>
          <w:bottom w:w="0" w:type="dxa"/>
          <w:right w:w="108"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prās pus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rpmākās attīstības vajadzība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 xml:space="preserve">Skola realizē mācību procesu atbilstoši izglītības programmu mērķiem nodrošinot absolventu plānoto izglītības turpināšanu un nodarbinātību. Skolā ir sistematizēta zināšanu un prasmju apguve, kā arī vērtīborientācijas veidošana mākslā un kultūrā, dodot iespēju skolēniem sagatavoties profesionālās izglītības ieguvei izraudzītajā virzienā. </w:t>
            </w:r>
          </w:p>
          <w:p>
            <w:pPr>
              <w:pStyle w:val="Normal"/>
              <w:spacing w:lineRule="auto" w:line="240" w:before="0" w:after="0"/>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Veikto karjeras izglītības pasākumu rezultātā skolēni jūtas atbalstīti un zinoši, lai pieņemtu atbilstošas izvēles par tālāku mācīšanos. Skolēni ir informēti par darba un karjeras tendencēm valsts mērogā un starptautiski.</w:t>
            </w:r>
          </w:p>
          <w:p>
            <w:pPr>
              <w:pStyle w:val="Normal"/>
              <w:spacing w:lineRule="auto" w:line="240" w:before="0" w:after="0"/>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r>
          </w:p>
        </w:tc>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Skolai ir jāturpina īstenot mērķtiecīgu pieeju karjēras izglītībā. Ar pieredzes stāstiem dalīties tiek aicināti studenti, bijušie Skolas absolventi. Pamatizglītības posmā notiek darbs, lai skolēns izvēlētos savām interesēm atbilstošu vidējās izglītības programmu kādā mākslas izglītības skolā, uzskatot, ka izvēle turpināt mācīties kādā no mākslas jomām, jau ir profesionāla izvēle nākotnei.</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Skola iespēju robežās organizē skolēniem meistarklases, kurās profesionāli mākslinieki dalās ar savu pieredzi, īstenojot karjēras izglītību. Skolas programmas nodrošina mērķtiecīgu karjeras izglītību. Skolā padziļināti ir iespējams apgūt dažādu jomu mākslas izglītību. Skolā ir 4 nodaļas. Skolēni iegūst padziļinātu izpratni par dažādiem materiāliem. Piedāvātais mācību priekšmetu klāsts ir pietiekams, lai skolēni būtu sagatavoti nokārtot iestājeksāmenus kādā no nākamajām mākslas izglītības iestādēm.</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Skolā profesiju izpratne tiek integrēta mācību priekšmetos un audzināšanas darbā.</w:t>
            </w:r>
          </w:p>
          <w:p>
            <w:pPr>
              <w:pStyle w:val="ListParagraph"/>
              <w:spacing w:lineRule="auto" w:line="240" w:before="0" w:after="0"/>
              <w:ind w:left="0" w:hanging="0"/>
              <w:contextualSpacing/>
              <w:jc w:val="both"/>
              <w:rPr/>
            </w:pPr>
            <w:r>
              <w:rPr>
                <w:rFonts w:eastAsia="Times New Roman" w:cs="Times New Roman" w:ascii="Times New Roman" w:hAnsi="Times New Roman"/>
                <w:color w:val="414142"/>
                <w:sz w:val="24"/>
                <w:szCs w:val="24"/>
                <w:lang w:val="lv-LV"/>
              </w:rPr>
              <w:t>Skola sistemātiski apkopo un turpina apkopot datus par absolventu izvēlēm, sadarbojas ar absolventiem karjeras izglītības veicināšanai. Absolventi atgriežas skolā kā mācībspēki. Skolā strādā 2 skolotājas, mūsu skolas absolventes. Absolventi, šobrīd studenti iesaistās un atbalsta skolas pasākumus, veidojot skolai reklāmas materiālus, jaunu video filmiņu par skolu un Rīgas Tehniskās universitātes studenti palīdz veidot vides projektus, veidojot nepieciešamo vizualizāciju un dažādos citos veido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 xml:space="preserve">Skola reklamē un iepazīstina skolēnus ar mūsu skolas absolventiem, šobrīd jau veiksmīgiem, atpazīstamiem un aktīviem mākslas profesionāliem, māksliniekiem dažādās mākslas jomās. Skolēni ir informēti par karjēras iespējām mākslā. Skolas mājas lapā ir ievietota informācija par izglītības iespējām izglītības turpināšanā. </w:t>
            </w:r>
          </w:p>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Skola saņēma Pateicību no Mākslu izglītības kompetences centra “Rīgas Dizaina un mākslas vidusskola” par Skolas ieguldījumu jauniešu radošajā izaugsmē un virzību uz tālākizglītību dizainā.</w:t>
            </w:r>
          </w:p>
          <w:p>
            <w:pPr>
              <w:pStyle w:val="ListParagraph"/>
              <w:spacing w:lineRule="auto" w:line="240" w:before="0" w:after="0"/>
              <w:ind w:left="0" w:hanging="0"/>
              <w:contextualSpacing/>
              <w:jc w:val="both"/>
              <w:rPr/>
            </w:pPr>
            <w:r>
              <w:rPr>
                <w:rFonts w:eastAsia="Times New Roman" w:cs="Times New Roman" w:ascii="Times New Roman" w:hAnsi="Times New Roman"/>
                <w:color w:val="414142"/>
                <w:sz w:val="24"/>
                <w:szCs w:val="24"/>
                <w:lang w:val="lv-LV"/>
              </w:rPr>
              <w:t>Tiek reklamēti tālākizglītības iespēju pasākumi ar sadarbības skolām Rīgā, Valmierā un citur. Katru gadu tiek apzināti absolventu izglītības turpināšanas gadījumi par profesionālo darbību.</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color w:val="414142"/>
                <w:sz w:val="24"/>
                <w:szCs w:val="24"/>
                <w:lang w:val="lv-LV"/>
              </w:rPr>
              <w:t xml:space="preserve">Skola savu vizuāli plastiskās mākslas programmas 30V piedāvājumu veido balstoties uz 20V absolventu izvēlēm pēc pamatskolas beigšanas un  vidusskolas absolventu izvēles, iespējām mācīties vizuāli plastiskās mākslas 30V programmā.  </w:t>
            </w:r>
          </w:p>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Skolā ir jāturpina pilnveidot uzsākto projektu “Pieredzes stāsti”, tikšanās ar radošajām personībām. Skolas radošie mācībspēki ir skolas vērtība. Šobrīd tie ir skolotāji, kuri ir aktīvi savā mākslinieciskajā darbībā, kuri pilnveido, palīdz un veido skolēna profesionālās karjeras orientācijas pieredzi. Skola jaunajā mācību gadā ir ieplānojusi 2 tikšanās pasākumus ar šobrīd Rīgas Tehniskās universitātes studējošajiem jauniešiem un Rīgas Dizaina un mākslas  vidusskolas audzēkņiem, mūsu Skolas absolventiem.</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Mācību stundu ietvaros tiek apmeklēti inovatīvi, izglītojoši semināri par dažādām laikmetīgās mākslas tendencēm un tēmām. Darbnīcā Anthropocene Cookbook Skolas jaunieši iepazinās ar mākslīgā intelekta iespējām un tā palīdzību vizualizēja nākotnes maltītes- no ēdamiem mākoņiem līdz nāriņu zupai, dalījās ar vīzijām  par to kā nākotnē varētu mainīties uzturs, ja piepildītos vispozitīvākās nākotnes vīzijas, ko mēs ēstu distopiskā pasaulē. Projekts “Māksla+ Ēdiens+ Nākamā paaudz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 xml:space="preserve">Skolai ir jāpievērš uzmanība arī laikmeta pārmaiņām, mākslas un mākslīgā intelekta ietekmēm.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Iespēju robežās tiek organizēti izstāžu apmeklējumi Rīgā un Cēsu pilsētā.</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Skolas uzdevums ir rast finansiālu atbalstu un atbalstu no vecākiem, organizēt izbraukumus uz laikmetīgās mākslas izstādēm. Tas būs progresīvs veids, kā iepazīt mākslu arī jaunajā tehnoloģiju laikmetā, apmeklēt izstādes, aizkustinošas un košas lielākajā Baltija multimediālo izstāžu centrā Rīgā Digital Art Hous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Cēsu novada dome,</w:t>
            </w:r>
            <w:r>
              <w:rPr>
                <w:rFonts w:cs="Times New Roman" w:ascii="Times New Roman" w:hAnsi="Times New Roman"/>
                <w:sz w:val="24"/>
                <w:szCs w:val="24"/>
              </w:rPr>
              <w:t xml:space="preserve"> </w:t>
            </w:r>
            <w:r>
              <w:rPr>
                <w:rFonts w:eastAsia="Times New Roman" w:cs="Times New Roman" w:ascii="Times New Roman" w:hAnsi="Times New Roman"/>
                <w:color w:val="414142"/>
                <w:sz w:val="24"/>
                <w:szCs w:val="24"/>
                <w:lang w:val="lv-LV"/>
              </w:rPr>
              <w:t>pēc Skolas ierosinājuma,  pieņēma lēmumu, no 1.septembra piešķirt skolai jaunu vārdu,- “Pētera Rozenberga Cēsu pilsētas Mākslas skola”. Mākslinieks bija Skolas veidošanas idejas autors, iniciators un aktīvs procesa dalībnieks.</w:t>
            </w:r>
          </w:p>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r>
          </w:p>
        </w:tc>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 xml:space="preserve">Jaunajiem māksliniekiem un Skolai Pētera Rozenberga  vārds ir stimuls Skolas turpmākai attīstībai, pārmaiņām un izaugsmei. Skolas uzdevums ir iepazīstināt skolēnus ar Pētera Rozenberga radošo darbību, godinot mākslinieku un kopjot skolas tradīcijas arī nākotnē. </w:t>
            </w:r>
          </w:p>
        </w:tc>
      </w:tr>
    </w:tbl>
    <w:p>
      <w:pPr>
        <w:pStyle w:val="ListParagraph"/>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1"/>
        </w:numPr>
        <w:spacing w:lineRule="auto" w:line="240" w:before="0" w:after="0"/>
        <w:ind w:left="426" w:hanging="360"/>
        <w:contextualSpacing/>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ritērija “Mācīšana un mācīšanās” stiprās puses un turpmākās attīstības vajadzības</w:t>
      </w:r>
    </w:p>
    <w:p>
      <w:pPr>
        <w:pStyle w:val="ListParagraph"/>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14" w:type="dxa"/>
        <w:jc w:val="left"/>
        <w:tblInd w:w="-118" w:type="dxa"/>
        <w:tblLayout w:type="fixed"/>
        <w:tblCellMar>
          <w:top w:w="0" w:type="dxa"/>
          <w:left w:w="108" w:type="dxa"/>
          <w:bottom w:w="0" w:type="dxa"/>
          <w:right w:w="108"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prās pus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rpmākās attīstības vajadzība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Skolā ir izveidota mērķtiecīga sistēma mācīšanas un mācīšanās procesa kvalitātes izvērtēšanai un pilnveidei un datu ieguvei.</w:t>
            </w:r>
            <w:r>
              <w:rPr>
                <w:rFonts w:cs="Times New Roman" w:ascii="Times New Roman" w:hAnsi="Times New Roman"/>
                <w:sz w:val="24"/>
                <w:szCs w:val="24"/>
              </w:rPr>
              <w:t xml:space="preserve"> </w:t>
            </w:r>
            <w:r>
              <w:rPr>
                <w:rFonts w:eastAsia="Times New Roman" w:cs="Times New Roman" w:ascii="Times New Roman" w:hAnsi="Times New Roman"/>
                <w:color w:val="414142"/>
                <w:sz w:val="24"/>
                <w:szCs w:val="24"/>
                <w:lang w:val="lv-LV"/>
              </w:rPr>
              <w:t xml:space="preserve">Otrajā semestri tika veikta nodarbību vērošana, lai iegūtu informāciju par mācīšanas un mācīšanās procesa kvalitāti. </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Lai iegūtu objektīvu informāciju par mācīšanas un mācīšanās procesa kvalitāti, lai to uzlabotu, katrā semestrī būs jāorganizē skolotāju savstarpējās pieredzes apmaiņas pasākumi, jāizvirza stundu vērošanas kritēriji, kopīgi jāveic uzlabojumi priekšmetu metodoloģijā, jāuzlabo stundu vērošanas sistēma.</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 xml:space="preserve">Stundu vērošanā tiek iesaistīti pedagogi vērojot stundas savstarpēji saistošos mācību priekšmetos. Iegūtie stundu vērošanas dati tiek izvērtēti skolas pedagoģiskās padomes sēdē. Stundu vērošanas rezultāti Skolā apliecina, ka izglītības procesā ir iespējams apgūt skolēniem nepieciešamās zināšanas, prasmes un attieksmes profesionālajai darbībai. Nodarbības ir metodiski un didaktiski profesionāli veidotas, tajās definējot sasniedzamo rezultātu un strukturējot stundu. </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 xml:space="preserve"> </w:t>
            </w:r>
            <w:r>
              <w:rPr>
                <w:rFonts w:eastAsia="Times New Roman" w:cs="Times New Roman" w:ascii="Times New Roman" w:hAnsi="Times New Roman"/>
                <w:color w:val="414142"/>
                <w:sz w:val="24"/>
                <w:szCs w:val="24"/>
                <w:lang w:val="lv-LV"/>
              </w:rPr>
              <w:t>Stundu vērošanas procesā turpmāk iesaistīsies un vērtēs skolas vadība. Skolas akreditācijas laikā iegūtie dati un informācija apstiprināja, ka  mācību priekšmetu nodarbību vērojumu rezultātu izvērtējums uzlabo un ietekmē izglītības kvalitāti katrā mācību priekšmetā. Skolā uzsāk darbu direktora vietniece mācību darbā ar iepriekš 2 gadu pieredzi profesionālās ievirzes izglītības iestādē.</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Izvērtējot vērotās nodarbības, vērošanas rezultāti apliecina, ka skolēni apgūst nepiecieršamās zināšanas, prasmes un attieksmes profesionālajai darbībai. Nodarbībās tiek sniegta un saņemta savstarpējā dažāda atgriezeniskā saite. Skolēni prot novērtēt savu sniegumu. Izglītības saturs ir veidots saskaņā ar  skolēnu spējām, vajadzībām un interesēm.</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Nodarbības varētu būt metodiski un didaktiski daudzveidīgas un veidotas profesionāli, definējot sasniedzamo rezultātu, strukturējot trīs daļās (ierosināšana, apjēgšana, refleksija).</w:t>
            </w:r>
          </w:p>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Skolā ir izstrādāta mācību sasniegumu vērtēšanas kārtība, kas nodrošina katra skolēna izaugsmi. Vērtēšana ir iekļaujoša un atklāta. Pedagogi ievēro un izprot mācību sasniegumu vērtēšanas kārtību. Skolēni un vecāki ir informēti par mācību sasniegumu vērtēšanas kārtību, par iespējām uzlabot sniegumu, izprot formatīvās un summatīvās vērtēšanas atšķirības un sasniedzamos rezultātus. Vērtējumi E- klasē tiek izlikti, nobeidzot uzdevumu, novērtējot pusgada skates un izliekot gada vērtējumu. Mācību sasniegumu novērtējums ir skolas pusgada darbu skat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Vērtēšana turpmāk varētu būt sistemātiskāka un metodiski daudzveidīgāka. Pedagogiem būtu jāievēro un jāizprot izveidotā Skolas mācību sasniegumu vērtēšanas kārtība. Turpmāk ir nepieciešams šim jautājumam pievērst lielāku uzmanību. No nākamā mācību gada direktora vietnieces mācību darbu veiks darbiniece ar divu gadu pieredzi.</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Mērķtiecīgs darbs tiek veikts ar skolēniem, kuriem ir zemi mācību sasniegumi. Sadarbojoties ar vecākiem, skolotājiem un skolēniem, ir rasti risinājumi sekmju labojumiem un attieksmes maiņai. Skolu sekmīgi ir beiguši visi Skolas skolēni. Skolā tiek nodrošinātas izglītības turpināšanas iespējas. Skolā ir atsevišķi gadījumi skolas maiņai dažādu objektīvu iemeslu dēļ.</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Neliela daļai skolēnu ir jāmotivē nodarbību tēmu saturu apgūt pilnvērtīgāk. Attieksmju maiņai būtiski ir pilnveidot savstarpējās  sadarbības prasmes ar vecākiem un skolēnam.</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r>
          </w:p>
        </w:tc>
        <w:tc>
          <w:tcPr>
            <w:tcW w:w="4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r>
          </w:p>
        </w:tc>
      </w:tr>
    </w:tbl>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1"/>
        </w:numPr>
        <w:spacing w:lineRule="auto" w:line="240" w:before="0" w:after="0"/>
        <w:ind w:left="426" w:hanging="360"/>
        <w:contextualSpacing/>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ritērija “Izglītības programmu īstenošana” stiprās puses un turpmākās attīstības vajadzības</w:t>
      </w:r>
    </w:p>
    <w:p>
      <w:pPr>
        <w:pStyle w:val="ListParagraph"/>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14" w:type="dxa"/>
        <w:jc w:val="left"/>
        <w:tblInd w:w="-118" w:type="dxa"/>
        <w:tblLayout w:type="fixed"/>
        <w:tblCellMar>
          <w:top w:w="0" w:type="dxa"/>
          <w:left w:w="108" w:type="dxa"/>
          <w:bottom w:w="0" w:type="dxa"/>
          <w:right w:w="108"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prās pus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rpmākās attīstības vajadzība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color w:val="414142"/>
                <w:sz w:val="24"/>
                <w:szCs w:val="24"/>
                <w:lang w:val="lv-LV"/>
              </w:rPr>
              <w:t xml:space="preserve">Skolas dokumenti un publiski pieejamā informācija ir aktualizēta VIIS sistēmā: </w:t>
            </w:r>
          </w:p>
          <w:p>
            <w:pPr>
              <w:pStyle w:val="ListParagraph"/>
              <w:spacing w:lineRule="auto" w:line="240" w:before="0" w:after="0"/>
              <w:ind w:left="0" w:hanging="0"/>
              <w:contextualSpacing/>
              <w:jc w:val="both"/>
              <w:rPr/>
            </w:pPr>
            <w:r>
              <w:rPr>
                <w:rFonts w:eastAsia="Times New Roman" w:cs="Times New Roman" w:ascii="Times New Roman" w:hAnsi="Times New Roman"/>
                <w:color w:val="414142"/>
                <w:sz w:val="24"/>
                <w:szCs w:val="24"/>
                <w:lang w:val="lv-LV"/>
              </w:rPr>
              <w:t>Skolas nolikums;</w:t>
            </w:r>
          </w:p>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Skolas licencētās  izglītības programmas;….?</w:t>
            </w:r>
          </w:p>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Skolotāju tarifikācija;</w:t>
            </w:r>
          </w:p>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r>
          </w:p>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r>
          </w:p>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Skolas mājas lapā:</w:t>
            </w:r>
          </w:p>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Mācību priekšmetu un stundu plāns;</w:t>
            </w:r>
          </w:p>
          <w:p>
            <w:pPr>
              <w:pStyle w:val="ListParagraph"/>
              <w:spacing w:lineRule="auto" w:line="240" w:before="0" w:after="0"/>
              <w:ind w:left="0" w:hanging="0"/>
              <w:contextualSpacing/>
              <w:jc w:val="both"/>
              <w:rPr/>
            </w:pPr>
            <w:r>
              <w:rPr>
                <w:rFonts w:eastAsia="Times New Roman" w:cs="Times New Roman" w:ascii="Times New Roman" w:hAnsi="Times New Roman"/>
                <w:color w:val="414142"/>
                <w:sz w:val="24"/>
                <w:szCs w:val="24"/>
                <w:lang w:val="lv-LV"/>
              </w:rPr>
              <w:t>Skolas apstiprinātais mācību gada plāns;</w:t>
            </w:r>
          </w:p>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r>
          </w:p>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Skola realizē 3 izglītības programmas. Skolas izglītības programmas un stundu tematiskie plāni ir veidoti nosakot kvalitātes un kvantitātes rezultatīvos sasniegumu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Skola veica nelielas izmaiņas skolas nolikumā sakarā ar skolas vārda maiņu.</w:t>
            </w:r>
          </w:p>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Saskaņā ar LNKC izvirzītajiem uzdevumiem, Skola plāno no 2024./2025. mācību gada pāreju uz 7 gadu apmācību. Skolas uzdevums būs veidot jaunas mācību priekšmetu programmas, tās tiks licencētas.</w:t>
            </w:r>
          </w:p>
          <w:p>
            <w:pPr>
              <w:pStyle w:val="ListParagraph"/>
              <w:spacing w:lineRule="auto" w:line="240" w:before="0" w:after="0"/>
              <w:ind w:left="0" w:hanging="0"/>
              <w:contextualSpacing/>
              <w:jc w:val="both"/>
              <w:rPr/>
            </w:pPr>
            <w:r>
              <w:rPr>
                <w:rFonts w:eastAsia="Times New Roman" w:cs="Times New Roman" w:ascii="Times New Roman" w:hAnsi="Times New Roman"/>
                <w:color w:val="414142"/>
                <w:sz w:val="24"/>
                <w:szCs w:val="24"/>
                <w:lang w:val="lv-LV"/>
              </w:rPr>
              <w:t xml:space="preserve"> </w:t>
            </w:r>
            <w:r>
              <w:rPr>
                <w:rFonts w:eastAsia="Times New Roman" w:cs="Times New Roman" w:ascii="Times New Roman" w:hAnsi="Times New Roman"/>
                <w:color w:val="414142"/>
                <w:sz w:val="24"/>
                <w:szCs w:val="24"/>
                <w:lang w:val="lv-LV"/>
              </w:rPr>
              <w:t xml:space="preserve">Skolas uzdevums būs izveidot jauno apmācības modeli, pielāgojot to mūsu Skolas iespējām. </w:t>
            </w:r>
          </w:p>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color w:val="414142"/>
                <w:sz w:val="24"/>
                <w:szCs w:val="24"/>
                <w:lang w:val="lv-LV"/>
              </w:rPr>
              <w:t xml:space="preserve">Skola īsteno mūsdienīgas, aktuālas un pieprasītas izglītības programmas. Izstrādājot izglītības programmas, tiek ņemtas vērā tiesību aktos  noteiktās prasības un citi faktori. </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Veidojot 7. gadu apmācības modeli, tiek ievērotas skolēnu intereses, prasmes, aktuālās vajadzības un priekšzināšanas, nodrošinot skolēniem un jauniešiem apgūt mūsdienīgas nepieciešamās zināšanas, prasmes un kompetence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color w:val="414142"/>
                <w:sz w:val="24"/>
                <w:szCs w:val="24"/>
                <w:lang w:val="lv-LV"/>
              </w:rPr>
              <w:t xml:space="preserve">Skolotājiem ir vienota izpratne par Skolas īstenotās izglītības programmas mērķiem un sasniedzamajiem rezultātiem, atbilstoši izglītības satura apguves plānojumam. Skola katru pusgadu izvērtē skolēnu izglītības satura apguves kvalitāti,  ņemot vērā skolēnu ikdienas mācību sasniegumus. Konstatētās nepilnības Skola izvērtē pedagoģiskās padomes sēdēs, tiek saskaņoti un rasti risinājumi izglītības kvalitātes uzlabojumiem.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414142"/>
                <w:sz w:val="24"/>
                <w:szCs w:val="24"/>
                <w:lang w:val="lv-LV"/>
              </w:rPr>
              <w:t>Izglītības iestādē ir izveidota sistēma pedagogu profesionālai pilnveidei: ikgadējs profesionālo prasmju audits (stundu vērošana, SVID, pedagogu pašnovērtējums); mērķtiecīga pedagogu profesionālās pilnveides plānošana un īstenošana, kopīgas mācības par aktuālām tēmām ar turpmāko</w:t>
            </w:r>
          </w:p>
          <w:p>
            <w:pPr>
              <w:pStyle w:val="Normal"/>
              <w:spacing w:lineRule="auto" w:line="240" w:before="0" w:after="0"/>
              <w:jc w:val="both"/>
              <w:rPr/>
            </w:pPr>
            <w:r>
              <w:rPr>
                <w:rFonts w:eastAsia="Times New Roman" w:cs="Times New Roman" w:ascii="Times New Roman" w:hAnsi="Times New Roman"/>
                <w:color w:val="414142"/>
                <w:sz w:val="24"/>
                <w:szCs w:val="24"/>
                <w:lang w:val="lv-LV"/>
              </w:rPr>
              <w:t>pārraudzību, kā apgūtais tiek īstenot ikdienas darbā; regulāras visa kolektīva savstarpējas mācības, pieredzes apmaiņa jāturpina pilnveidot nākotnē.</w:t>
            </w:r>
          </w:p>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color w:val="414142"/>
                <w:sz w:val="24"/>
                <w:szCs w:val="24"/>
                <w:lang w:val="lv-LV"/>
              </w:rPr>
              <w:t>Izveidot sistēmu, kā integrēt mācību procesā jaunas radošas izpausmes, kā dažādot mācību metodes</w:t>
            </w:r>
            <w:r>
              <w:rPr>
                <w:rFonts w:cs="Times New Roman" w:ascii="Times New Roman" w:hAnsi="Times New Roman"/>
                <w:sz w:val="24"/>
                <w:szCs w:val="24"/>
              </w:rPr>
              <w:t xml:space="preserve"> </w:t>
            </w:r>
            <w:r>
              <w:rPr>
                <w:rFonts w:eastAsia="Times New Roman" w:cs="Times New Roman" w:ascii="Times New Roman" w:hAnsi="Times New Roman"/>
                <w:color w:val="414142"/>
                <w:sz w:val="24"/>
                <w:szCs w:val="24"/>
                <w:lang w:val="lv-LV"/>
              </w:rPr>
              <w:t>skolēniem.</w:t>
            </w:r>
          </w:p>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Lai to nodrošinātu, izglītības procesu skolā vada atbildīgs, profesionāls skolotājs, kuram ir radošā pieredze, un kompetences pedagoģijā. Skolotāji apgūst jaunas metodes un praktiskus rīkus dizaina un tehnoloģiju, inovāciju un karjeras izglītības satura pilnveidošanai.</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Skola veido jaunu pieeju mācību darbam. Veiksmīgi izdevās noorganizēt mācību procesā radošās nedēļas darbu, integrējot ikdienā mākslas pētniecības uzdevumus un organizējot mākslas stundas ārpus pierastās darba vides. Mācību programmu ietvaros, stunadas darbs tika praktizēts muzejā, izstāžu namā, koncertzāles galerijā. Skolēni iepazinās ar daudzveidīgiem mākslas darbiem un mākslinieciskiem stiliem. Skolēni ieguva citādu pieredzes redzējumu pētniecībā, kas ir svarīga jauniešu radošām izpausmēt un personības attīstībai, plānojot un izmantojot pētnieciskos materiālus savai radošajai darbībai, uzdevuma tālākajiem rīcības soļiem.</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Skolas lielākā daļa skolotāju uzticas saviem kolēģiem, izprot savu lomu un vietu izglītības programmas īstenošanā, plānveidīgi sadarbojas izglītības programmas īstenošanā, nodrošinot mācību mērķu sasniegšanu. Skolotāji veido starppriekšmetu saiknes uzdevumus, veido starpdisciplināro mācīšanos, caurviju prasmes, vērtību un tikumu apguvi, Skolā definēto audzināšanas darbības virzienu ieviešanu.</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Skolotāji regulāri pilnveido savas profesionālās kompetences, balstoties uz skolas prioritātēm un mērķiem.</w:t>
            </w:r>
          </w:p>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Turpmāk ir jāpilnveido skolas pedagoģiskā personāla darba kvalitātes izvērtēšanas sistēma balstoties uz iegūtajiem datiem no skolotāju pašvērtējuma un savstarpējās mācību stundu vērošanas izvērtējamiem datiem, kā arī no citiem avotiem( skolēnu izaugsmes dinamika, skates rezultāti).</w:t>
            </w:r>
          </w:p>
          <w:p>
            <w:pPr>
              <w:pStyle w:val="ListParagraph"/>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Skolotāji arī turpmāk plānos un  veidos starp priekšmetu saiknes uzdevumus, veidos starpdisciplināro mācīšanos, caurviju prasmes, vērtību un tikumu apguvi, Skolā definēto audzināšanas darbības virzienu ieviešanu.</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r>
          </w:p>
        </w:tc>
        <w:tc>
          <w:tcPr>
            <w:tcW w:w="4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r>
          </w:p>
        </w:tc>
      </w:tr>
    </w:tbl>
    <w:p>
      <w:pPr>
        <w:pStyle w:val="ListParagraph"/>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r>
        <mc:AlternateContent>
          <mc:Choice Requires="wps">
            <w:drawing>
              <wp:anchor behindDoc="0" distT="0" distB="0" distL="114300" distR="114300" simplePos="0" locked="0" layoutInCell="0" allowOverlap="1" relativeHeight="2">
                <wp:simplePos x="0" y="0"/>
                <wp:positionH relativeFrom="column">
                  <wp:posOffset>5453380</wp:posOffset>
                </wp:positionH>
                <wp:positionV relativeFrom="paragraph">
                  <wp:posOffset>-10198735</wp:posOffset>
                </wp:positionV>
                <wp:extent cx="205740" cy="20459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0459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212" w:hRule="atLeast"/>
                              </w:trPr>
                              <w:tc>
                                <w:tcPr>
                                  <w:tcW w:w="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txbxContent>
                      </wps:txbx>
                      <wps:bodyPr anchor="t" lIns="0" tIns="0" rIns="0" bIns="0">
                        <a:noAutofit/>
                      </wps:bodyPr>
                    </wps:wsp>
                  </a:graphicData>
                </a:graphic>
              </wp:anchor>
            </w:drawing>
          </mc:Choice>
          <mc:Fallback>
            <w:pict>
              <v:rect fillcolor="#FFFFFF" style="position:absolute;rotation:-0;width:16.2pt;height:161.1pt;mso-wrap-distance-left:9pt;mso-wrap-distance-right:9pt;mso-wrap-distance-top:0pt;mso-wrap-distance-bottom:0pt;margin-top:-803.05pt;mso-position-vertical-relative:text;margin-left:429.4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212" w:hRule="atLeast"/>
                        </w:trPr>
                        <w:tc>
                          <w:tcPr>
                            <w:tcW w:w="3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sz w:val="24"/>
          <w:szCs w:val="24"/>
          <w:lang w:val="lv-LV"/>
        </w:rPr>
        <w:t>4. Informācija par lielākajiem īstenotajiem projektiem par 2022./2023. mācību gadā</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4"/>
        </w:numPr>
        <w:spacing w:lineRule="auto" w:line="240" w:before="0" w:after="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rojekta īsa anotācija un rezultāt- LNKC 2022./2023. mācību gada valsts konkurss “Apģērbs ir vēstījums”  profesionālās ievirzes skolēniem. Meistardarbnīca ar modes mākslinieci Sonitu Pāvuliņu. Skolēni iepazinās ar pasaules modes tendencēm un apģērba dizaina specifiku, veidojot pēc konkursa darba nosacījumiem pieteikuma projektu elektroniskā formātā un T- krekla dizainu. Pie projekta strādāja dizaina nodaļas audzēkņi. Informācija ir ievietota skolas mājs lapā. </w:t>
      </w:r>
    </w:p>
    <w:p>
      <w:pPr>
        <w:pStyle w:val="ListParagraph"/>
        <w:numPr>
          <w:ilvl w:val="1"/>
          <w:numId w:val="4"/>
        </w:numPr>
        <w:spacing w:lineRule="auto" w:line="240" w:before="0" w:after="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ojekta īsa anotācija un rezultāti.- Purvīša muzejs atklāj jauno mākslinieku balvu “Pasvasaris”, dod iespēju jaunradīt. Pirmo reizi jauno mākslinieku konkursu/ plenēru, Purvīša muzejs organizē kopā ar MIKC Jaņa Rozentāla Mākslas skolu un Cēsu pilsētas Mākslas skolu. No 9.06.- 13.06. četri skolēni un Skolas gleznošanas skolotāja piedalījās plenērā/ konkursā, gleznojot dabā un izzinot Vilhelma Purvīša ģenialitāti un stila īpatnības. Plenēra darbu izstādi varēs aplūkot muzeja teritorijas ārtelpas ekspozīcijā no17.06. Septembrī tiks izziņoti konkursa laureāti.</w:t>
      </w:r>
    </w:p>
    <w:p>
      <w:pPr>
        <w:pStyle w:val="ListParagraph"/>
        <w:numPr>
          <w:ilvl w:val="1"/>
          <w:numId w:val="4"/>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Pēc Cēsu novada pašvaldības uzaicinājuma, skola ir iesaistīta Jaunajā Bauhaus (NEB) tehniskās palīdzības programmā, Raiņa ielas kvartāla attīstības starptautiskajā projektā. Projekts ir saistošs skolas jaunās ēkas plānošanā un projektēšanā. Projekta mērķis ir Cēsu novada pašvaldībai un Skolai kopīgi rast risinājumus, sadarbojoties visām kvartāla iesaistītajām pusēm, skolas telpu jautājumā.</w:t>
      </w:r>
    </w:p>
    <w:p>
      <w:pPr>
        <w:pStyle w:val="ListParagraph"/>
        <w:numPr>
          <w:ilvl w:val="1"/>
          <w:numId w:val="4"/>
        </w:numPr>
        <w:spacing w:lineRule="auto" w:line="240" w:before="0" w:after="0"/>
        <w:contextualSpacing/>
        <w:rPr/>
      </w:pPr>
      <w:r>
        <w:rPr>
          <w:rFonts w:cs="Times New Roman" w:ascii="Times New Roman" w:hAnsi="Times New Roman"/>
          <w:sz w:val="24"/>
          <w:szCs w:val="24"/>
          <w:lang w:val="lv-LV"/>
        </w:rPr>
        <w:t>CMS dalās pieredzē ar Cēsu novada vispārizglītojošo skolu vizuālās mākslas skolotājiem. Tika noorganizēta skolu skolotāju metodiskā sanāksme, daloties pieredzē par akvareļglezniecības tehniku, popularizējot Cēsu mākslinieka, Pētera Rozenberga mākslu. Tika izstrādāts vizuālās mākslas konkursa- olimpiādes nolikums “….., iepazīstināti skolotāji ar ikkgadējā konkursa mērķiem un uzdevumiem. Konkursa darbu izstāde tika eksponēta Skolā. Skolu laureātiem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5"/>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Informācija par institūcijām, ar kurām noslēgti sadarbības līgumi </w:t>
      </w:r>
    </w:p>
    <w:p>
      <w:pPr>
        <w:pStyle w:val="ListParagraph"/>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3"/>
        </w:numPr>
        <w:spacing w:lineRule="auto" w:line="240" w:before="0" w:after="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glītības programmu īstenošanai).- Skola sadarbojas ar Cēsu novada pašvaldību un Priekuļu pārvaldi finanšu un skolas attīstības jautājumos.</w:t>
      </w:r>
    </w:p>
    <w:p>
      <w:pPr>
        <w:pStyle w:val="ListParagraph"/>
        <w:numPr>
          <w:ilvl w:val="1"/>
          <w:numId w:val="3"/>
        </w:numPr>
        <w:spacing w:lineRule="auto" w:line="240" w:before="0" w:after="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glītības programmu īstenošanai).-</w:t>
      </w:r>
      <w:r>
        <w:rPr>
          <w:rFonts w:cs="Times New Roman" w:ascii="Times New Roman" w:hAnsi="Times New Roman"/>
          <w:sz w:val="24"/>
          <w:szCs w:val="24"/>
        </w:rPr>
        <w:t xml:space="preserve"> </w:t>
      </w:r>
      <w:r>
        <w:rPr>
          <w:rFonts w:cs="Times New Roman" w:ascii="Times New Roman" w:hAnsi="Times New Roman"/>
          <w:sz w:val="24"/>
          <w:szCs w:val="24"/>
          <w:lang w:val="lv-LV"/>
        </w:rPr>
        <w:t>Veiksmīga sadarbība ir ar Latvijas Nacionālo kultūras centru metodiskajos un skolotāju tālākizglītības jautājumos. Skola katru gadu piedalās LNKC Profesionālās ievirzes skolu Valsts konkursā……</w:t>
      </w:r>
    </w:p>
    <w:p>
      <w:pPr>
        <w:pStyle w:val="ListParagraph"/>
        <w:numPr>
          <w:ilvl w:val="1"/>
          <w:numId w:val="3"/>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Ir izveidojusies stabila sadarbība ar Cēsu izstāžu namu. Skolu beidzot, skolas noslēguma darbi tiek eksponēti Cēsu izstāžu namā.</w:t>
      </w:r>
    </w:p>
    <w:p>
      <w:pPr>
        <w:pStyle w:val="ListParagraph"/>
        <w:numPr>
          <w:ilvl w:val="1"/>
          <w:numId w:val="3"/>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Mācību procesa ietvaros, Skola sadarbojas ir ar  Cēsu vēstures un  mākslas muzeju. Tiek organizētas mācību stundas, apmeklējot muzeja izglītojošos pasākumus.</w:t>
      </w:r>
    </w:p>
    <w:p>
      <w:pPr>
        <w:pStyle w:val="ListParagraph"/>
        <w:numPr>
          <w:ilvl w:val="1"/>
          <w:numId w:val="3"/>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Kopīgos projektos, aktīva sadarbība ir ar biedrību “Art Cēsis” un Cēsu centrālo bibliotēku. Regulāras ir skolas skolēnu radošo darbu izstādes Cēsu centrālajā bibliotēkā.</w:t>
      </w:r>
    </w:p>
    <w:p>
      <w:pPr>
        <w:pStyle w:val="ListParagraph"/>
        <w:numPr>
          <w:ilvl w:val="1"/>
          <w:numId w:val="3"/>
        </w:numPr>
        <w:spacing w:lineRule="auto" w:line="240" w:before="0" w:after="0"/>
        <w:contextualSpacing/>
        <w:rPr/>
      </w:pPr>
      <w:r>
        <w:rPr>
          <w:rFonts w:cs="Times New Roman" w:ascii="Times New Roman" w:hAnsi="Times New Roman"/>
          <w:sz w:val="24"/>
          <w:szCs w:val="24"/>
          <w:lang w:val="lv-LV"/>
        </w:rPr>
        <w:t>Skola sadarbojas ar Cēsu novada vispārizglītojošām skolām, organizē ikgadēju vizuālās mākslas konkursu- olimpiādi.</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3"/>
        </w:numPr>
        <w:spacing w:lineRule="auto" w:line="240"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Audzināšanas darba prioritātes trim gadiem un to ieviešana</w:t>
      </w:r>
    </w:p>
    <w:p>
      <w:pPr>
        <w:pStyle w:val="ListParagraph"/>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3"/>
        </w:numPr>
        <w:spacing w:lineRule="auto" w:line="240" w:before="0" w:after="0"/>
        <w:ind w:left="426" w:hanging="36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ioritātes (bērncentrētas, domājot par izglītojamā personību). Mācību gada darba prioritātes un sasniegtie rezultāti. Stratēģiskās prioritātes aplūkojamas kontekstā ar skolas vērtībām, darbības mērķiem, rīcības plānu, kas balstoties uz izglītības vērtībām nodrošina skolēnu prasmju pilnveidi, zināšanu apguvi, radošās personības veidošanu, mācību satura kvalitāti, metodikas daudzveidību un digitālās patības.</w:t>
      </w:r>
    </w:p>
    <w:p>
      <w:pPr>
        <w:pStyle w:val="ListParagraph"/>
        <w:numPr>
          <w:ilvl w:val="1"/>
          <w:numId w:val="3"/>
        </w:numP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3 ieteikumi par galvenajiem secinājumiem pēc mācību gada izvērtēšanas.- Skolas un skolēna attīstības traucējošs faktors ir telpu platības nepietiekamība uz vienu skolēnu darbnīcās un klasēs. Skolai kopā ar skolas dibinātāju ir jārisina telpu jautājums, kas ir traucējošs skolas attīstībai un mācību procesa ….</w:t>
      </w:r>
    </w:p>
    <w:p>
      <w:pPr>
        <w:pStyle w:val="ListParagraph"/>
        <w:numPr>
          <w:ilvl w:val="1"/>
          <w:numId w:val="3"/>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Skolai ir iespējas un mērķis turpināt sadarbību ar fondu Viegli un Vilhelma Purvīša muzeju. Purvīša muzejs atklāj jauno mākslinieku balvu “Pavasaris”, 30V jauniešu  piecu dienu iespējas un jaunā pieredze plenēra/ konkursā Zaubē,  dod iespēju jaunradīt</w:t>
      </w:r>
    </w:p>
    <w:p>
      <w:pPr>
        <w:pStyle w:val="ListParagraph"/>
        <w:numPr>
          <w:ilvl w:val="1"/>
          <w:numId w:val="3"/>
        </w:numP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estā mācību gada izaicinājums ikvienam, gan skolēnam, gan skolotājam ir noslēguma darbu ekspozīcija Cēsu izstāžu namā. Satraukumi, pārsteigumi, prieks un sasniegtā izvērtējums ir ikgadējs Skolas uzdevums un atbildība arī turpmāk.</w:t>
      </w:r>
    </w:p>
    <w:p>
      <w:pPr>
        <w:pStyle w:val="ListParagraph"/>
        <w:spacing w:lineRule="auto" w:line="240" w:before="0" w:after="0"/>
        <w:ind w:left="502"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3"/>
        </w:numPr>
        <w:spacing w:lineRule="auto" w:line="240" w:before="0" w:after="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Citi sasniegumi</w:t>
      </w:r>
    </w:p>
    <w:p>
      <w:pPr>
        <w:pStyle w:val="ListParagraph"/>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3"/>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ebkādi citi sasniegumi, par kuriem vēlas informēt izglītības iestāde (galvenie secinājumi par izglītības iestādei svarīgo, specifisko).- Skola nodrošina kvalitatīvu,  laikmetīgu izglītību un skolēna radošo attīstību. Skolas radošie mācībspēki ir Skolas vērtība. Šobrīd tie ir skolotāji, kuri ir aktīvi arī savā mākslinieciskajā darbībā, kuri pilnveido, veido un veicina skolēna profesionālās karjēras orientācijas pieredzi un veicina skolas attīstību.</w:t>
      </w:r>
    </w:p>
    <w:p>
      <w:pPr>
        <w:pStyle w:val="ListParagraph"/>
        <w:spacing w:lineRule="auto" w:line="240" w:before="0" w:after="0"/>
        <w:ind w:left="36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3"/>
        </w:numPr>
        <w:spacing w:lineRule="auto" w:line="240" w:before="0" w:after="0"/>
        <w:ind w:left="426"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iestādes galvenie secinājumi par izglītojamo sniegumu ikdienas mācībās. Skolēna ikdienas mācību uzdevumi ir vērsti uz skolēna profesionālo pilnveidi. Dažādu mācību priekšmetu mijiedarbībā skolēns attīsta savu radošumu, profesionalitāti, stilu un spēj būt atšķirīgs domāšanā un izpausmē. Tas ir ieguvums un katra bērna vai jaunieša pievienotā vērtība redzēt savādāk un mācēt izpausties daudzveidīgās mākslas formā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footerReference w:type="default" r:id="rId2"/>
      <w:type w:val="nextPage"/>
      <w:pgSz w:orient="landscape" w:w="15840" w:h="12240"/>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iCs/>
        <w:sz w:val="20"/>
        <w:szCs w:val="20"/>
        <w:lang w:val="lv-LV"/>
      </w:rPr>
    </w:pPr>
    <w:r>
      <w:rPr>
        <w:rFonts w:cs="Times New Roman" w:ascii="Times New Roman" w:hAnsi="Times New Roman"/>
        <w:i/>
        <w:iCs/>
        <w:sz w:val="20"/>
        <w:szCs w:val="20"/>
        <w:lang w:val="lv-LV"/>
      </w:rPr>
      <w:t>*Veidnis paredzēts profesionālās ievirzes izglītības iestādēm kultūrizglītībā (mūzika, māksla, deja)</w:t>
    </w:r>
  </w:p>
  <w:p>
    <w:pPr>
      <w:pStyle w:val="Footer"/>
      <w:rPr>
        <w:rFonts w:ascii="Times New Roman" w:hAnsi="Times New Roman" w:cs="Times New Roman"/>
        <w:i/>
        <w:i/>
        <w:iCs/>
        <w:sz w:val="20"/>
        <w:szCs w:val="20"/>
        <w:lang w:val="lv-LV"/>
      </w:rPr>
    </w:pPr>
    <w:r>
      <w:rPr>
        <w:rFonts w:cs="Times New Roman" w:ascii="Times New Roman" w:hAnsi="Times New Roman"/>
        <w:i/>
        <w:iCs/>
        <w:sz w:val="20"/>
        <w:szCs w:val="20"/>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WW8Num5z1">
    <w:name w:val="WW8Num5z1"/>
    <w:qFormat/>
    <w:rPr/>
  </w:style>
  <w:style w:type="character" w:styleId="WW8Num6z0">
    <w:name w:val="WW8Num6z0"/>
    <w:qFormat/>
    <w:rPr>
      <w:rFonts w:eastAsia="Calibri"/>
      <w:color w:val="000000"/>
    </w:rPr>
  </w:style>
  <w:style w:type="character" w:styleId="WW8Num6z1">
    <w:name w:val="WW8Num6z1"/>
    <w:qFormat/>
    <w:rPr/>
  </w:style>
  <w:style w:type="character" w:styleId="WW8Num7z0">
    <w:name w:val="WW8Num7z0"/>
    <w:qFormat/>
    <w:rPr>
      <w:rFonts w:eastAsia="Calibri"/>
      <w:color w:val="000000"/>
    </w:rPr>
  </w:style>
  <w:style w:type="character" w:styleId="WW8Num7z1">
    <w:name w:val="WW8Num7z1"/>
    <w:qFormat/>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color w:val="000000"/>
    </w:rPr>
  </w:style>
  <w:style w:type="character" w:styleId="WW8Num24z1">
    <w:name w:val="WW8Num24z1"/>
    <w:qFormat/>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FootnoteTextChar">
    <w:name w:val="Footnote Text Char"/>
    <w:basedOn w:val="DefaultParagraphFont"/>
    <w:qFormat/>
    <w:rPr>
      <w:sz w:val="20"/>
      <w:szCs w:val="20"/>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Segoe UI" w:hAnsi="Segoe UI" w:cs="Segoe UI"/>
      <w:sz w:val="18"/>
      <w:szCs w:val="18"/>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30:00Z</dcterms:created>
  <dc:creator>Dace Saleniece</dc:creator>
  <dc:description/>
  <cp:keywords/>
  <dc:language>en-US</dc:language>
  <cp:lastModifiedBy>EERO</cp:lastModifiedBy>
  <cp:lastPrinted>2023-06-13T12:05:00Z</cp:lastPrinted>
  <dcterms:modified xsi:type="dcterms:W3CDTF">2023-10-31T09:38:00Z</dcterms:modified>
  <cp:revision>4</cp:revision>
  <dc:subject/>
  <dc:title/>
</cp:coreProperties>
</file>